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6.02.2008r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04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 chodnika w m-ci Ustjanowa Górna w ciągu drogi krajowej nr 84 na dł. 264 mb , oferty złożyło 5-ciu  oferentów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SAGITTA”  Usługi Remontowo-Budowlane Marek Gawron  , 33-325 Krużlowa Wyżna 263 - cena brutto 113674,17 zł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ZBD „ Bieszczady” Spółka z o.o , ul. 29-go Listopada 35 , 38-700 Ustrzyki Dolne – cena brutto 103.357,18 zł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iębiorstwo Usług Drogowych „CHABAJ” , 38-411 Krosno , ul. St. Batorego 17/8 – cena brutto 98.502,32 zł 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zedsiębiorstwo Robót Drogowych i Mostowych Sp. z o.o , ul. Armii Wojska Polskiego 74 , 38 – 500 Sanok – cena brutto 106.373,33 zł 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ługi Ziemne Sprzętem Mechanicznym Józef PRASOŁ  , ul. Wiejska 16 , 38-700 Ustrzyki Dolne – cena brutto 96.730,41 zł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5  firmy </w:t>
      </w:r>
      <w:r>
        <w:rPr>
          <w:b/>
          <w:sz w:val="24"/>
          <w:szCs w:val="24"/>
        </w:rPr>
        <w:t xml:space="preserve"> Usługi Ziemne Sprzętem Mechanicznym Józef Prasoł , ul. Wiejska 16, 38 – 700 Ustrzyki Dolne </w:t>
      </w:r>
      <w:r>
        <w:rPr>
          <w:sz w:val="24"/>
          <w:szCs w:val="24"/>
        </w:rPr>
        <w:t xml:space="preserve"> jako najkorzystniejszą – najtańszą w tym postępowaniu , </w:t>
      </w:r>
      <w:r>
        <w:rPr>
          <w:b/>
          <w:sz w:val="24"/>
          <w:szCs w:val="24"/>
        </w:rPr>
        <w:t>za cenę  brutto  96.730,41   zł</w:t>
      </w:r>
      <w:r>
        <w:rPr>
          <w:sz w:val="24"/>
          <w:szCs w:val="24"/>
        </w:rPr>
        <w:t xml:space="preserve">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27:00Z</dcterms:created>
  <dc:creator>Urząd Miasta</dc:creator>
  <dc:description/>
  <cp:keywords/>
  <dc:language>en-US</dc:language>
  <cp:lastModifiedBy>zp</cp:lastModifiedBy>
  <cp:lastPrinted>2008-02-06T11:26:00Z</cp:lastPrinted>
  <dcterms:modified xsi:type="dcterms:W3CDTF">2008-02-06T10:27:00Z</dcterms:modified>
  <cp:revision>2</cp:revision>
  <dc:subject/>
  <dc:title>Ustrzyki Dolne,dnia 30.05.2000 r.</dc:title>
</cp:coreProperties>
</file>